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ascii="黑体" w:hAnsi="黑体" w:cs="宋体" w:eastAsia="黑体"/>
          <w:b/>
          <w:kern w:val="0"/>
          <w:sz w:val="28"/>
        </w:rPr>
        <w:t>文学院</w:t>
      </w:r>
      <w:r>
        <w:rPr>
          <w:rFonts w:eastAsia="黑体" w:cs="宋体" w:ascii="黑体" w:hAnsi="黑体"/>
          <w:b/>
          <w:kern w:val="0"/>
          <w:sz w:val="28"/>
        </w:rPr>
        <w:t>201</w:t>
      </w:r>
      <w:r>
        <w:rPr>
          <w:rFonts w:eastAsia="黑体" w:cs="宋体" w:ascii="黑体" w:hAnsi="黑体"/>
          <w:b/>
          <w:kern w:val="0"/>
          <w:sz w:val="28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28"/>
        </w:rPr>
        <w:t>年</w:t>
      </w:r>
      <w:r>
        <w:rPr>
          <w:rFonts w:ascii="黑体" w:hAnsi="黑体" w:cs="宋体" w:eastAsia="黑体"/>
          <w:b/>
          <w:kern w:val="0"/>
          <w:sz w:val="28"/>
          <w:lang w:eastAsia="zh-CN"/>
        </w:rPr>
        <w:t>春</w:t>
      </w:r>
      <w:r>
        <w:rPr>
          <w:rFonts w:ascii="黑体" w:hAnsi="黑体" w:cs="宋体" w:eastAsia="黑体"/>
          <w:b/>
          <w:kern w:val="0"/>
          <w:sz w:val="28"/>
        </w:rPr>
        <w:t>季党训班日程安排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0"/>
        <w:gridCol w:w="3219"/>
        <w:gridCol w:w="1458"/>
        <w:gridCol w:w="1262"/>
      </w:tblGrid>
      <w:tr>
        <w:trPr>
          <w:trHeight w:val="672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讲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主持人）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楼六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建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彬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班式</w:t>
            </w:r>
          </w:p>
        </w:tc>
      </w:tr>
      <w:tr>
        <w:trPr>
          <w:trHeight w:val="89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-16: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楼六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座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中国共产党章程》再学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建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章招坤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一讲</w:t>
            </w:r>
          </w:p>
        </w:tc>
      </w:tr>
      <w:tr>
        <w:trPr>
          <w:trHeight w:val="89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-18: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楼六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讲座：《如何向党组织靠拢》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彬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章招坤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:30-10: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楼六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讲座：《学习十九大精神》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黄永茂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三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00-12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楼六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讲座：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年两会学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董倩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第四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:30-1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文科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讲座：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中国共产党纪律处分条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学习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张晓岚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第五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10-12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文科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讲座：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</w:rPr>
              <w:t>打造“先锋队”—和积极分子谈入党与党的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何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（张晓岚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第六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:30-1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文科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讲座：《南海局势纵横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林明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（李彬源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第七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00-4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文科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讲座：《仰望历史的力量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董青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（赵进祺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第八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:10-6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文科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讲座：《坚持和发展中国特色社会主义是当代中国发展进步的根本方向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赵进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第九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:30-1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田楼七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讲座：《中国共产党支部条例学习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章招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第十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10-11: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田楼七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讲座：《发展党员实务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虞永飞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第十一讲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30-4: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田楼七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观看影片：《百团大战》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学院组织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自主学习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仓山校区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社会实践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清扫仓山校区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学院组织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自主学习</w:t>
            </w:r>
          </w:p>
        </w:tc>
      </w:tr>
      <w:tr>
        <w:trPr>
          <w:trHeight w:val="860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11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文科楼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党训考试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章招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2"/>
        </w:rPr>
      </w:pPr>
      <w:r>
        <w:rPr>
          <w:rFonts w:ascii="黑体" w:hAnsi="黑体" w:cs="宋体" w:eastAsia="黑体"/>
          <w:b/>
          <w:kern w:val="0"/>
          <w:sz w:val="28"/>
          <w:szCs w:val="22"/>
        </w:rPr>
        <w:t>文学院</w:t>
      </w:r>
      <w:r>
        <w:rPr>
          <w:rFonts w:eastAsia="黑体" w:cs="宋体" w:ascii="黑体" w:hAnsi="黑体"/>
          <w:b/>
          <w:kern w:val="0"/>
          <w:sz w:val="28"/>
          <w:szCs w:val="22"/>
        </w:rPr>
        <w:t>201</w:t>
      </w:r>
      <w:r>
        <w:rPr>
          <w:rFonts w:eastAsia="黑体" w:cs="宋体" w:ascii="黑体" w:hAnsi="黑体"/>
          <w:b/>
          <w:kern w:val="0"/>
          <w:sz w:val="28"/>
          <w:szCs w:val="22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28"/>
          <w:szCs w:val="22"/>
          <w:lang w:val="en-US" w:eastAsia="zh-CN"/>
        </w:rPr>
        <w:t>年春</w:t>
      </w:r>
      <w:r>
        <w:rPr>
          <w:rFonts w:ascii="黑体" w:hAnsi="黑体" w:cs="宋体" w:eastAsia="黑体"/>
          <w:b/>
          <w:kern w:val="0"/>
          <w:sz w:val="28"/>
          <w:szCs w:val="22"/>
        </w:rPr>
        <w:t>季党课培训人员名单</w:t>
      </w:r>
      <w:r>
        <w:rPr>
          <w:rFonts w:ascii="黑体" w:hAnsi="黑体" w:cs="宋体" w:eastAsia="黑体"/>
          <w:b/>
          <w:kern w:val="0"/>
          <w:sz w:val="28"/>
          <w:szCs w:val="22"/>
          <w:lang w:eastAsia="zh-CN"/>
        </w:rPr>
        <w:t>（</w:t>
      </w:r>
      <w:r>
        <w:rPr>
          <w:rFonts w:ascii="黑体" w:hAnsi="黑体" w:cs="宋体" w:eastAsia="黑体"/>
          <w:b/>
          <w:kern w:val="0"/>
          <w:sz w:val="28"/>
          <w:szCs w:val="22"/>
        </w:rPr>
        <w:t>仅积极分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总计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研究生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sz w:val="24"/>
          <w:szCs w:val="24"/>
        </w:rPr>
        <w:t>上学期未过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萍霞、郑燕丽、翟怡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</w:rPr>
        <w:t>上学期发展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4</w:t>
      </w:r>
      <w:r>
        <w:rPr>
          <w:rFonts w:ascii="宋体" w:hAnsi="宋体" w:cs="宋体"/>
          <w:sz w:val="24"/>
          <w:szCs w:val="24"/>
          <w:lang w:eastAsia="zh-CN"/>
        </w:rPr>
        <w:t>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林爱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邱梦华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吴凌云、赵琳、王津津、陈玉建、王文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郑春霞、高惠蓉、陈懿然、赵佳佳、邱纯纯、吕婉、王雨桐、李英灵、王秋华、万国欣、李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婧、周璐璐、马明洁、卢潇、李赛楠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馨宇、吴李蓉、梁海梅、秦欢、唐秀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黄莉莎、尉晓晖、魏晨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付爱丽、张郁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sz w:val="24"/>
          <w:szCs w:val="24"/>
        </w:rPr>
        <w:t>本学期新发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sz w:val="24"/>
          <w:szCs w:val="24"/>
        </w:rPr>
        <w:t>人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陆舒敏、田远伟、曾庚华、沈婷婷、杨陈钰、徐梦园、邓言斌、邢枢娟、邹寒</w:t>
      </w:r>
      <w:r>
        <w:rPr>
          <w:rFonts w:ascii="宋体" w:hAnsi="宋体" w:cs="宋体"/>
          <w:b w:val="false"/>
          <w:sz w:val="24"/>
          <w:szCs w:val="24"/>
        </w:rPr>
        <w:t>冰、康淑芳、陶婷婷、郑君妍、严希玲、任文静、刘烨、陈璐瑶、洪哲鹏、韩霜怡、潘婷、李法庭、胡演婷、田柯柯、陈淑芸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博士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：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sz w:val="24"/>
          <w:szCs w:val="24"/>
          <w:lang w:val="en-US" w:eastAsia="zh-CN"/>
        </w:rPr>
        <w:t>李梦琦、王奕红、王小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科</w:t>
      </w: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/>
          <w:bCs/>
          <w:kern w:val="0"/>
          <w:sz w:val="24"/>
          <w:szCs w:val="24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级：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锶芬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刘璐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柳静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郑筱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郭佳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曾德豪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李梦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卓婉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思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黄小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靖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谭明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安昕清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李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申沐阳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汪怡欣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崔季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秦依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杨宇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李牧格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高逸飞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公傲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贺佳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吴峥霄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计梦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殷诗童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孙玉欣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心怡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连丹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林巧玲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雅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田长远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李显龙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鲍赫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林时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沈宇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郑志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詹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尹晓菲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林淋淋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纪文静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游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洪荣璐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爽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洺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张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李新月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林昱炀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唐心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蔡清花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林伊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婉铃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婉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陈书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苏秋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宋茹彬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黄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易纪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李展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郭梦欣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任百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林哲羽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刘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曾鸿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赵涵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罗朝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闫璐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郑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魏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高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吴怡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曾佳宣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石妤婧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葛承涵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蔡玮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方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王璐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郑心尧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:5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往届未过：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(15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李晶、邱雅诗、叶杭燕、李想、陈诗诗、张益贞、牛青、林静、朱宇欣、李萍萍、罗苗、陈稀、骆君婷、任睿、张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新发展：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36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何佳毅、吴钰荧、林晓诗、李雨潇、项雯、黄惠霞、李昇洁、马源蔓、郑效莹、庄冰冰、洪锦华、林祯珍、黄莉莉、温丽君、林少白、陈慧超、黄小玲、陈明真、杨丹、杨帆、欧献媛、王文娟、苏雪铃、陈昕玥、肖文丽、叶露丹、陈悦婷、王逸欣、陈经伟、杨宁婕、谢雯娴、吴淑蓉、杜茹婷、陈可心、范佩瑶、李建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2016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级：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561" w:hanging="0"/>
        <w:jc w:val="both"/>
        <w:textAlignment w:val="auto"/>
        <w:outlineLvl w:val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往届未过 </w:t>
      </w:r>
      <w:r>
        <w:rPr>
          <w:rFonts w:ascii="宋体" w:hAnsi="宋体" w:cs="宋体"/>
          <w:sz w:val="24"/>
          <w:szCs w:val="24"/>
          <w:lang w:eastAsia="zh-CN"/>
        </w:rPr>
        <w:t>：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  <w:lang w:eastAsia="zh-CN"/>
        </w:rPr>
        <w:t>尤雅婷、冀馨蓉、黄静静、洪怡馨、赵美琪、黄钰、王璐、王春懿、叶志文、武鸿锐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曾菲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晓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rticletitle">
    <w:name w:val="article_title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2:00Z</dcterms:created>
  <dc:creator>Administrator</dc:creator>
  <dc:description/>
  <dc:language>en-US</dc:language>
  <cp:lastModifiedBy>静静的虹</cp:lastModifiedBy>
  <cp:lastPrinted>2016-04-15T15:06:00Z</cp:lastPrinted>
  <dcterms:modified xsi:type="dcterms:W3CDTF">2019-05-24T09:40:31Z</dcterms:modified>
  <cp:revision>164</cp:revision>
  <dc:subject/>
  <dc:title>中共福建师范大学公共管理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