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文学院</w:t>
      </w:r>
      <w:r>
        <w:rPr>
          <w:rFonts w:eastAsia="黑体" w:cs="宋体" w:ascii="黑体" w:hAnsi="黑体"/>
          <w:b/>
          <w:kern w:val="0"/>
          <w:sz w:val="24"/>
        </w:rPr>
        <w:t>2018</w:t>
      </w:r>
      <w:r>
        <w:rPr>
          <w:rFonts w:ascii="黑体" w:hAnsi="黑体" w:cs="宋体" w:eastAsia="黑体"/>
          <w:b/>
          <w:kern w:val="0"/>
          <w:sz w:val="24"/>
        </w:rPr>
        <w:t>年第四期发展对象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2534"/>
        <w:gridCol w:w="2099"/>
        <w:gridCol w:w="99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开班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《关于新形势下党内政治生活的若干准则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中国共产党纪律处分条例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看电影《厉害了我的国》并撰写心得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组织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学习十九大党章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钟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讲座：《新时代中国共产党的历史使命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永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10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讨论《习近平教育大会上的讲话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讨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训考试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00Z</dcterms:created>
  <dc:creator>Administrator</dc:creator>
  <dc:description/>
  <dc:language>en-US</dc:language>
  <cp:lastModifiedBy>静静的虹</cp:lastModifiedBy>
  <cp:lastPrinted>2018-10-23T09:51:00Z</cp:lastPrinted>
  <dcterms:modified xsi:type="dcterms:W3CDTF">2019-05-24T10:02:22Z</dcterms:modified>
  <cp:revision>29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