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福建师范大学文学院缓考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9"/>
        <w:gridCol w:w="2011"/>
        <w:gridCol w:w="900"/>
        <w:gridCol w:w="657"/>
        <w:gridCol w:w="1211"/>
        <w:gridCol w:w="112"/>
        <w:gridCol w:w="900"/>
        <w:gridCol w:w="18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 xml:space="preserve">20   -20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微软雅黑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□</w:t>
            </w: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  <w:t>1/□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科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填写考表中课程标准全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试时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 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试时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试时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试时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试时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试时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58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60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教学秘书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02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领导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397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397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397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397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53:25Z</dcterms:created>
  <dc:creator>dell</dc:creator>
  <dc:description/>
  <dc:language>en-US</dc:language>
  <cp:lastModifiedBy>dell</cp:lastModifiedBy>
  <dcterms:modified xsi:type="dcterms:W3CDTF">2022-12-19T00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AE16B11304303B3E0ADB5EEF721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