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7</w:t>
      </w:r>
      <w:r>
        <w:rPr>
          <w:rFonts w:ascii="黑体" w:hAnsi="黑体" w:cs="宋体" w:eastAsia="黑体"/>
          <w:b/>
          <w:kern w:val="0"/>
          <w:sz w:val="24"/>
        </w:rPr>
        <w:t>年第四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（主持人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：《十八大新党章学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永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9:40-11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：学习《习近平在中国文联十大、中国作协九大开幕式上的讲话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青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1:00-4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讨论《巡视利剑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4:10-6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座：《十八届五中全会新修改 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国共产党廉洁自律准则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国共产党纪律处分条例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学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书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6:3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不忘初心 学好专业知识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影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0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关于新形势下党内政治生活若干准则》和《中国共产党党内监督条例》学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9:40-11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5-10-12T09:20:00Z</cp:lastPrinted>
  <dcterms:modified xsi:type="dcterms:W3CDTF">2019-05-24T09:55:18Z</dcterms:modified>
  <cp:revision>53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