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福建师范大学关于</w:t>
      </w:r>
      <w:r>
        <w:rPr>
          <w:rFonts w:eastAsia="宋体" w:cs="方正小标宋简体" w:ascii="宋体" w:hAnsi="宋体"/>
          <w:b/>
          <w:sz w:val="36"/>
          <w:szCs w:val="36"/>
        </w:rPr>
        <w:t>2020</w:t>
      </w:r>
      <w:r>
        <w:rPr>
          <w:rFonts w:ascii="宋体" w:hAnsi="宋体" w:cs="方正小标宋简体"/>
          <w:b/>
          <w:sz w:val="36"/>
          <w:szCs w:val="36"/>
        </w:rPr>
        <w:t>届本科学生毕业论文（设计）调整和毕业实习延期的预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本科生毕业论文（设计）和毕业实习工作是本科教育教学的基本环节。鉴于当前新型冠状病毒肺炎疫情防控的严峻形势，为确保学生的身体健康和生命安全，根据《教育部关于新型冠状病毒肺炎疫情防控有关工作的通知》（教电〔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 xml:space="preserve">39 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号）、《中共福建省委教育工委 福建省教育厅关于进一步做好 新型冠状病毒感染的肺炎疫情防控工作的通知》（闽教明电〔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号）、《福建省教育厅关于疫情防控期间职业院校和本科高校延期（暂停）实习的通知》（闽教明电〔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号），《福建师范大学关于调整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年第二学期本科教学工作安排的通知》《福建师范大学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年第二学期延期开学期间教学管理工作预案》等文件精神，决定疫情防控期间，我校本科生毕业论文（设计）适当调整和毕业实习延期，为确保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届毕业生教学工作平稳过渡，有序进行，现制定预案如下。</w:t>
      </w:r>
    </w:p>
    <w:p>
      <w:pPr>
        <w:pStyle w:val="Normal"/>
        <w:widowControl/>
        <w:spacing w:lineRule="exact" w:line="600"/>
        <w:ind w:left="620" w:hanging="0"/>
        <w:jc w:val="left"/>
        <w:rPr>
          <w:rFonts w:ascii="黑体" w:hAnsi="黑体" w:eastAsia="黑体" w:cs="仿宋_GB2312"/>
          <w:color w:val="000000" w:themeColor="text1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 w:themeColor="text1"/>
          <w:kern w:val="0"/>
          <w:sz w:val="32"/>
          <w:szCs w:val="32"/>
        </w:rPr>
        <w:t>一、毕业论文（设计）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毕业论文（设计）工作原则上按照原计划正常进行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院要充分预判疫情防控期间毕业论文（设计）可能出现的困难和问题。若确有必要（需要外出或到校调查、实验、实践等），学生可以重新选题，学院可以适当调整进度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院应做好疫情防控期间毕业论文（设计）指导工作。重点在推动指导教师适当调整毕业（设计）的指导形式与指导方法，充分利用信息技术手段进行远程指导沟通，督促学生按时保质完成毕业论文（设计）。</w:t>
      </w:r>
    </w:p>
    <w:p>
      <w:pPr>
        <w:pStyle w:val="Normal"/>
        <w:widowControl/>
        <w:spacing w:lineRule="exact" w:line="600"/>
        <w:ind w:left="620" w:hanging="0"/>
        <w:jc w:val="left"/>
        <w:rPr>
          <w:rFonts w:ascii="黑体" w:hAnsi="黑体" w:eastAsia="黑体" w:cs="仿宋_GB2312"/>
          <w:color w:val="000000" w:themeColor="text1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 w:themeColor="text1"/>
          <w:kern w:val="0"/>
          <w:sz w:val="32"/>
          <w:szCs w:val="32"/>
        </w:rPr>
        <w:t>二、毕业实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原定计划的学院统一组织或学生自行联系进行的各年级校外见习、研习、实习、实训、实践等活动一律暂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实习延期结束时间，学校将根据省教育厅有关通知后另行通知。未通知实习延期（暂停）结束前，严禁任何学院擅自提前安排学生实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 w:themeColor="text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院要充分预判疫情防控期间毕业实习可能出现的困难和问题。对于因疫情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防控导致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届本科生校外实习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时间减少的问题，学院应研究适当调整实习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考核要求，报教务处同意后实行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 w:themeColor="text1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院要立即与实习单位对接联络（含自主实习单位），并将情况通知到每一位学生及家长，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做好实习生思想工作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防止自主实习学生不按学校统一部署，</w:t>
      </w:r>
      <w:bookmarkStart w:id="0" w:name="_GoBack"/>
      <w:bookmarkEnd w:id="0"/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擅自提前到实习单位实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学院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应统筹毕业论文（设计）和毕业实习，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要根据疫情防控实际制定适当调整毕业论文（设计）和延期毕业实习的预案，做好延期毕业论文（设计）和毕业实习学生管理工作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，确保实习质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 w:themeColor="text1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 w:themeColor="text1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福建师范大学教务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 w:themeColor="text1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 w:themeColor="text1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 w:themeColor="text1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0a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557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557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557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557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哲</cp:lastModifiedBy>
  <dcterms:modified xsi:type="dcterms:W3CDTF">2020-02-1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