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学位申请书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《福建师范大学全日制研究生毕业登记表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  <w:r>
        <w:rPr>
          <w:rFonts w:ascii="仿宋_GB2312;仿宋" w:hAnsi="仿宋_GB2312;仿宋" w:cs="宋体" w:eastAsia="仿宋_GB2312;仿宋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pacing w:val="-4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经本人签字确认的《学位授予信息表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eastAsia="仿宋_GB2312;仿宋" w:cs="宋体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" w:eastAsia="仿宋_GB2312;仿宋"/>
          <w:sz w:val="24"/>
        </w:rPr>
        <w:t>《学位授予信息表》</w:t>
      </w:r>
      <w:r>
        <w:rPr>
          <w:rFonts w:ascii="仿宋_GB2312;仿宋" w:hAnsi="仿宋_GB2312;仿宋" w:cs="宋体" w:eastAsia="仿宋_GB2312;仿宋"/>
          <w:spacing w:val="-4"/>
          <w:sz w:val="24"/>
        </w:rPr>
        <w:t>（打印导出信息后将无法修改，打印前请务必认真校对）。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  <w:lang w:val="en-US" w:eastAsia="zh-CN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校图书馆收取学位论文的《接收回执单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纸质版学位论文。如学位论文的研究成果为导师承担的课题，且该课题尚未结项，或拟申请专利、技术转让，目前尚不宜公开而需要保密者，请填写并提交《福建师范大学研究生非公开学位论文保密申请表》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val="en-US" w:eastAsia="zh-CN"/>
        </w:rPr>
        <w:t>学院需留存一份纸质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3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b/>
          <w:b/>
          <w:bCs/>
          <w:spacing w:val="-6"/>
          <w:sz w:val="24"/>
          <w:lang w:eastAsia="zh-CN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注：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电子档论文需跟纸质一致，授权声明和原创性声明应签字后扫描放入电子档中。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电子档论文需是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直接转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，然后再附上授权声明和原创性声明手写签字扫描版本，可用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合并功能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eastAsia="zh-CN"/>
        </w:rPr>
        <w:t>）。</w:t>
      </w:r>
    </w:p>
    <w:p>
      <w:pPr>
        <w:pStyle w:val="Normal"/>
        <w:spacing w:lineRule="exact" w:line="400"/>
        <w:ind w:firstLine="458"/>
        <w:rPr>
          <w:rFonts w:ascii="仿宋_GB2312;仿宋" w:hAnsi="仿宋_GB2312;仿宋" w:eastAsia="仿宋_GB2312;仿宋" w:cs="宋体"/>
          <w:b/>
          <w:b/>
          <w:bCs/>
          <w:spacing w:val="-6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;仿宋" w:hAnsi="仿宋_GB2312;仿宋" w:eastAsia="仿宋_GB2312;仿宋" w:cs="宋体"/>
          <w:b/>
          <w:b/>
          <w:bCs/>
          <w:spacing w:val="-6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全日制研究生学位照片，须与其他学位材料一起向学院提交至少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毕业与学位申请管理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位授予信息登记栏上传照片电子版。</w:t>
      </w:r>
      <w:bookmarkStart w:id="0" w:name="OLE_LINK3"/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非全日制研究生学位照片。须与其他学位材料一起向学院提交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蓝底无白边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用于学位证制作的纸质照片（建议到师大“百闻摄影”进行规范制作）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  <w:bookmarkStart w:id="1" w:name="OLE_LINK4"/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离校单（办理离校单具体时间以研究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eastAsia="仿宋_GB2312;仿宋" w:cs="宋体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dc:language>en-US</dc:language>
  <cp:lastModifiedBy>user</cp:lastModifiedBy>
  <cp:lastPrinted>2014-01-11T17:29:00Z</cp:lastPrinted>
  <dcterms:modified xsi:type="dcterms:W3CDTF">2019-01-03T14:03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