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1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：</w:t>
      </w: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2019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年夏季研究生学位论文答辩及学位授予工作安排表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1044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960"/>
      </w:tblGrid>
      <w:tr>
        <w:trPr>
          <w:trHeight w:val="44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流程任务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校启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夏季申请学位预登记，研究生登陆“研究生管理信息系统”提出申请，并完成科研成果录入和开题报告上传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按时提交申请者视为推迟申请学位。（导师不需要审查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研成果必为正式刊发。网络上无法查询的需提供原件。</w:t>
            </w:r>
          </w:p>
        </w:tc>
      </w:tr>
      <w:tr>
        <w:trPr>
          <w:trHeight w:val="242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截至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院对网上提交申请人员进行毕业与学位申请资格审查，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并将审查结果在网上公示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天。（学籍卡一式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份于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日前提交给研究生院）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类别研究生资格审查的具体内容见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研成果审核实行网上查证或查看原件由学院自行决定，凡网上不能查证者需查看科研原件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查结果由学院录入系统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核不通过者，取消本次学位申请资格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院公示内容要求见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登陆“研究生管理信息系统”上传拟送审学位论文；导师需在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点—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核结束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校进行毕业与学位申请资格抽查。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送审论文应为完整版论文，不得体现导师姓名、本人学号及姓名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送审论文的附件（如博士论文自评表、艺术硕士作品光盘、论文附录等）可点击“附件”上传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为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式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超过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0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导师对论文进行审核，审核通过后学院方可进行复制比检测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提交《福建师范大学研究生学位论文保密申请表》。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院对拟送审论文进行复制比检测。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测报告和检测结果由学院导入系统，供师生查询。如发现严重剽窃、抄袭的论文，学院可取消论文作者申请毕业和学位资格，报学校审批，按肄业处理。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6-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校审核论文检测结果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测工作结束，学生不能再更新上传论文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测结果的处理按学校文件执行。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-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校确定校级盲审名单并予以公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盲审分必盲和抽盲两种，具体按文件要求。</w:t>
            </w:r>
          </w:p>
        </w:tc>
      </w:tr>
      <w:tr>
        <w:trPr>
          <w:trHeight w:val="133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论文送审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级盲审由学校负责组织网上评阅，学生和导师可实时查看专家评阅意见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校级盲审论文由学院负责送审，是否实行网上评阅由学院自行决定，送审结果应录入系统供师生查询。</w:t>
            </w:r>
          </w:p>
        </w:tc>
      </w:tr>
      <w:tr>
        <w:trPr>
          <w:trHeight w:val="97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校公布校级盲审结果，并将评阅意见书带水印版分发给各学院。研究生根据评阅意见对论文修改，学院认定修改情况，确定答辩资格。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级盲审和学院送审未通过者按有关文件规定处理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院应提前做好答辩安排录入系统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答辩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答辩结束后，学院将答辩结果录入系统。</w:t>
            </w:r>
          </w:p>
        </w:tc>
      </w:tr>
      <w:tr>
        <w:trPr>
          <w:trHeight w:val="165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研究生登陆“研究生管理信息系统”上传最终版论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版本应与提交给校图书馆的版本一致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前导师进入系统完成对论文的审核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学院为单位提交相关学位材料。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导师应按时完成对学生最终版论文的审核（包括电子版和纸质版，纸质版与电子版内的原创声明需作者本人签名，使用授权声明需作者和导师签名）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提交的学位材料见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因提交版本错误产生的责任由研究生本人承担。</w:t>
            </w:r>
          </w:p>
        </w:tc>
      </w:tr>
      <w:tr>
        <w:trPr>
          <w:trHeight w:val="57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校对论文进行文本复制比检测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测结果的处理按学校文件执行。</w:t>
            </w:r>
          </w:p>
        </w:tc>
      </w:tr>
      <w:tr>
        <w:trPr>
          <w:trHeight w:val="60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（时间待定）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校召开校学位评定委员会审议表决学位授予名单。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授予名单进行网上公示。</w:t>
            </w:r>
          </w:p>
        </w:tc>
      </w:tr>
      <w:tr>
        <w:trPr>
          <w:trHeight w:val="48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下旬（时间待定）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举行毕业典礼暨学位授予仪式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冬季获学位研究生合并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夏季参加仪式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Administrator</cp:lastModifiedBy>
  <cp:lastPrinted>2016-01-07T16:51:00Z</cp:lastPrinted>
  <dcterms:modified xsi:type="dcterms:W3CDTF">2019-01-11T07:00:26Z</dcterms:modified>
  <cp:revision>3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