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福建师范大学文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青年教师人才支持计划”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89"/>
      </w:tblGrid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4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4"/>
                <w:sz w:val="32"/>
                <w:szCs w:val="32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pacing w:val="14"/>
                <w:sz w:val="32"/>
                <w:szCs w:val="3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30"/>
                <w:sz w:val="32"/>
              </w:rPr>
              <w:t>申 报 人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30"/>
                <w:sz w:val="32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32"/>
                <w:u w:val="single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32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3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3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  <w:sz w:val="32"/>
              </w:rPr>
              <w:t>所在学科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pacing w:val="13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>福建师范大学文学院制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宋体;SimSun" w:ascii="宋体;SimSun" w:hAnsi="宋体;SimSun"/>
          <w:b/>
          <w:spacing w:val="1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13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书打印填写，不用进行精装、塑封等装饰。请严格按照表格页码顺序填写，不增加或减少页码，正反面印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填写本书前，请认真阅读《福建师范大学文学院“青年教师人才支持计划”实施方案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才项目指本人已入选并符合《实施方案》中的自然选聘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书第一至七项由申报人填写，由学院负责审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表所填的项目、获奖、论文和出版专著等内容均需附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中所有“近五年”起算日期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1"/>
        <w:gridCol w:w="1008"/>
        <w:gridCol w:w="151"/>
        <w:gridCol w:w="992"/>
        <w:gridCol w:w="349"/>
        <w:gridCol w:w="12"/>
        <w:gridCol w:w="1082"/>
        <w:gridCol w:w="639"/>
        <w:gridCol w:w="45"/>
        <w:gridCol w:w="677"/>
        <w:gridCol w:w="315"/>
        <w:gridCol w:w="350"/>
        <w:gridCol w:w="359"/>
        <w:gridCol w:w="708"/>
        <w:gridCol w:w="31"/>
        <w:gridCol w:w="723"/>
        <w:gridCol w:w="1121"/>
        <w:gridCol w:w="1145"/>
        <w:gridCol w:w="18"/>
        <w:gridCol w:w="13"/>
      </w:tblGrid>
      <w:tr>
        <w:trPr>
          <w:trHeight w:val="1030" w:hRule="exact"/>
        </w:trPr>
        <w:tc>
          <w:tcPr>
            <w:tcW w:w="10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、个   人   信   息</w:t>
            </w:r>
          </w:p>
        </w:tc>
      </w:tr>
      <w:tr>
        <w:trPr>
          <w:trHeight w:val="1205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从事专业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职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学位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博导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13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入选人才项目</w:t>
            </w:r>
          </w:p>
        </w:tc>
        <w:tc>
          <w:tcPr>
            <w:tcW w:w="8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闽江学者奖励计划特聘教授            □福建省“海纳百川”高端人才聚集计划人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建省高校新世纪优秀人才支持计划人选</w:t>
            </w:r>
          </w:p>
        </w:tc>
      </w:tr>
      <w:tr>
        <w:trPr>
          <w:trHeight w:val="1210" w:hRule="exact"/>
        </w:trPr>
        <w:tc>
          <w:tcPr>
            <w:tcW w:w="101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近五年新增主持项目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项目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01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、近五年获奖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获奖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种类、等级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、近五年发表论文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论文）</w:t>
            </w:r>
          </w:p>
        </w:tc>
      </w:tr>
      <w:tr>
        <w:trPr>
          <w:trHeight w:val="1597" w:hRule="exac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影响因子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大类排名第一期刊、Ⅰ区、Ⅱ区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&amp;HC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或属于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情况、他人引用次数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01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五、近五年出版专著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专著）</w:t>
            </w:r>
          </w:p>
        </w:tc>
      </w:tr>
      <w:tr>
        <w:trPr>
          <w:trHeight w:val="7795" w:hRule="atLeast"/>
        </w:trPr>
        <w:tc>
          <w:tcPr>
            <w:tcW w:w="10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66"/>
        <w:gridCol w:w="710"/>
        <w:gridCol w:w="1421"/>
        <w:gridCol w:w="1420"/>
        <w:gridCol w:w="711"/>
        <w:gridCol w:w="3275"/>
        <w:gridCol w:w="337"/>
      </w:tblGrid>
      <w:tr>
        <w:trPr>
          <w:trHeight w:val="783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六、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年聘期内的工作目标及预期成果）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1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近五年教学情况</w:t>
            </w:r>
          </w:p>
        </w:tc>
      </w:tr>
      <w:tr>
        <w:trPr/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情况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总时数</w:t>
            </w:r>
          </w:p>
        </w:tc>
      </w:tr>
      <w:tr>
        <w:trPr>
          <w:trHeight w:val="324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研究生情况</w:t>
            </w:r>
          </w:p>
        </w:tc>
      </w:tr>
      <w:tr>
        <w:trPr>
          <w:trHeight w:val="468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45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184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声 明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一至七项所填内容属实。</w:t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学院学术委员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</w:tr>
      <w:tr>
        <w:trPr>
          <w:trHeight w:val="2268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术委员会审议，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申报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九、学院意见</w:t>
            </w:r>
          </w:p>
        </w:tc>
      </w:tr>
      <w:tr>
        <w:trPr>
          <w:trHeight w:val="2130" w:hRule="atLeast"/>
          <w:cantSplit w:val="true"/>
        </w:trPr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经党政联席会议研究，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（同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选聘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 xml:space="preserve">为“青年教师人才支持计划”人选，并按相关内容做好中期考核。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851" w:top="1418" w:footer="992" w:bottom="187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6:00Z</dcterms:created>
  <dc:creator>dell</dc:creator>
  <dc:description/>
  <cp:keywords/>
  <dc:language>en-US</dc:language>
  <cp:lastModifiedBy>PC</cp:lastModifiedBy>
  <cp:lastPrinted>2016-11-16T10:35:00Z</cp:lastPrinted>
  <dcterms:modified xsi:type="dcterms:W3CDTF">2017-11-08T02:23:00Z</dcterms:modified>
  <cp:revision>78</cp:revision>
  <dc:subject/>
  <dc:title>中国科学院“百人计划”</dc:title>
</cp:coreProperties>
</file>